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4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  <w:lang w:eastAsia="zh-CN"/>
        </w:rPr>
        <w:t>Оказание услуг по дезинфекции и содержанию в надлежащем состоянии административных, служебных, производственных помещений, мест общего пользования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– 1 усл.ед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 81.29.11.00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 81.29.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2 040 5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Исполнитель оказывает услуги согласно перечню оказываемых услуг, указанных в настоящем Техническом задании, в соответствии с действующими нормативными документами и СНиП, с соблюдением правил пожарной безопасности, правил техники безопасности и охраны труд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Все применяемые на объекте товары, материалы, изделия должны иметь действующие сертификаты соответствия, сертификаты качества, гигиенические сертификаты, сертификаты пожарной безопасности, технические паспорта и протоколы испытаний и разрешены для использования на территории РФ, быть новыми, ранее не используемыми и не эксплуатировавшимися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Все применяемые материалы и оборудование должны быть сертифицированы, экологически безопасны и соответствовать требованиям по безопасности санитарных и противопожарных норм. Услуги оказываются с применением сертифицированного и исправного инструмент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Качество оказываемых услуг должно соответствовать стандартам и требованиям действующего законодательства РФ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При оказании услуг Исполнитель должен руководствоваться следующими нормативными актами: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- Постановление Федеральной службы по надзору в сфере защиты прав потребителей и благополучия человека от 18.05.2010 г. № 58 об утверждении САНПИН 2.1.3.2630-10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- «Санитарно-эпидемиологические требования к обращению с медицинскими отходами» САНПИН 2.1.7.2790-10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- Федеральным законом №52-ФЗ от 30.03.1999 г. «О санитарно-эпидемиологическом благополучии насе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  <w:lang w:eastAsia="zh-CN"/>
        </w:rPr>
        <w:t xml:space="preserve">- Государственный стандарт РФ ГОСТ Р 51870-2014 "Услуги профессиональной уборки – клининговые услуги "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>-«ГОСТ Р 58393-2019. Национальный стандарт Российской Федерации. Услуги профессиональной уборки - клининговые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г. Москва, ул. Плющиха, дом 14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оказания Услуг: с 06.05.2020 по 30.06.202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по Договору производится Заказчиком ежемесячно за фактически оказанные Услуги на основании выставленного Исполнителем счета на оплату и не содержащего замечаний Акта сдачи-приемки оказанных Услуг в течение 15 (Пятнадцати) рабочих дней, при условии поступления соответствующих денежных средств от Государственного заказчик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по Договору осуществляется путём безналичного перевода денежных средств в валюте Российской Федерации на расчётный счёт Исполнителя. При этом обязанности Заказчика в части оплаты по Договору считаются исполненными со дня списания денежных средств с расчетного счета Заказч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6"/>
          <w:szCs w:val="26"/>
          <w:lang w:eastAsia="zh-CN"/>
        </w:rPr>
        <w:t>Цена Договора включает в себя уплату налогов, сборов и других обязательных платежей, связанных с оказанием Услуг, являющихся предметом Договора, а также транспортные расходы, стоимость всего перечня Услуг, используемых в ходе оказания Услуг материалов в соответствии с Расчетом стоимости оказания Услуг.</w:t>
      </w:r>
      <w:r>
        <w:rPr/>
        <w:t xml:space="preserve"> </w:t>
      </w:r>
      <w:r>
        <w:rPr>
          <w:sz w:val="26"/>
          <w:szCs w:val="26"/>
          <w:lang w:eastAsia="zh-CN"/>
        </w:rPr>
        <w:t>(Приложение № 2 к Договору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4-09T16:05:00Z</cp:lastPrinted>
  <dcterms:modified xsi:type="dcterms:W3CDTF">2020-05-15T10:54:00Z</dcterms:modified>
  <cp:revision>24</cp:revision>
  <dc:subject/>
  <dc:title>Документация о закупке из единственного источника</dc:title>
</cp:coreProperties>
</file>